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  <w:u w:val="single"/>
        </w:rPr>
        <w:t>Miami Valley Hospital Emergency &amp; Trauma Center   RTS</w:t>
      </w:r>
      <w:r>
        <w:rPr/>
        <w:t xml:space="preserve"> Triage Criteria</w:t>
      </w:r>
    </w:p>
    <w:tbl>
      <w:tblPr>
        <w:tblW w:w="109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420"/>
        <w:gridCol w:w="3655"/>
      </w:tblGrid>
      <w:tr>
        <w:trPr>
          <w:trHeight w:val="467" w:hRule="atLeast"/>
        </w:trPr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Never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3" w:hanging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1A1A1A"/>
                <w:sz w:val="20"/>
                <w:szCs w:val="20"/>
              </w:rPr>
              <w:t xml:space="preserve">          </w:t>
            </w:r>
            <w:r>
              <w:rPr>
                <w:rFonts w:cs="Arial"/>
                <w:b/>
                <w:bCs/>
                <w:color w:val="1A1A1A"/>
                <w:sz w:val="20"/>
                <w:szCs w:val="20"/>
                <w:u w:val="single"/>
              </w:rPr>
              <w:t>Automatic MD/DO Consultation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valuate and Consid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oners/Police Custody if Viol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7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oxicated/Abuse Patients (restraints needed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7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c Patients that are suicidal or homicid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7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 &lt; 6 month or &gt; 65y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738"/>
              <w:contextualSpacing/>
              <w:rPr/>
            </w:pPr>
            <w:r>
              <w:rPr>
                <w:sz w:val="20"/>
                <w:szCs w:val="20"/>
              </w:rPr>
              <w:t>If SBP &gt;200 or DBP &gt;11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7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Oxygen Saturation &lt;92%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7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HR &lt;50 or &gt; 14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7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on a backboard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color w:val="1A1A1A"/>
                <w:sz w:val="20"/>
                <w:szCs w:val="20"/>
              </w:rPr>
            </w:pPr>
            <w:r>
              <w:rPr>
                <w:rFonts w:cs="Arial"/>
                <w:color w:val="1A1A1A"/>
                <w:sz w:val="20"/>
                <w:szCs w:val="20"/>
              </w:rPr>
              <w:t>E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1A1A1A"/>
                <w:sz w:val="20"/>
                <w:szCs w:val="20"/>
              </w:rPr>
              <w:t>visit or hospitalization within last 72 hour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1A1A1A"/>
                <w:sz w:val="20"/>
                <w:szCs w:val="20"/>
              </w:rPr>
              <w:t>Patient with HR &gt;120, BP &lt;90, BP&gt;200 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 insists that they want to see the physici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 is being admitted to hospita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 with needlestick injur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lant Patien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 &gt; 60 with back pain</w:t>
            </w:r>
          </w:p>
          <w:p>
            <w:pPr>
              <w:pStyle w:val="Normal"/>
              <w:spacing w:lineRule="auto" w:line="240" w:before="0" w:after="0"/>
              <w:ind w:left="792" w:hanging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oner if cooperativ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H odor if cooperativ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or (unless they are availab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ACCEPTABLE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NOT ACCEPTABLE</w:t>
      </w:r>
      <w:r>
        <w:rPr>
          <w:sz w:val="20"/>
          <w:szCs w:val="20"/>
        </w:rPr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4068"/>
      </w:tblGrid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BDOMINAL/G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mptomatic vomiting/diarrhea without lightheadedness or dizzin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or Hemorrhoid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ominal pa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emes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tal bleed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unburns, 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>/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 degre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degree (extensiv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e, neck, genital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ST PA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viously musculoskelet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oducible with move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stable, active vomi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ious M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pected cardia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junctivitis, stye, corneal abras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Bod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u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on Lo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le UTI (burning, frequenc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ile discharge or itch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ic U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gnancy with bleed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ginal bleeding/dischar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usitis, colds, earach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body to ears/no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tonsilar absces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ge dental absces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e epistax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ADA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ble/comfortab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Typical migraine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raine with different  sympto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ck pain or stiff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CK/BA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ulat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or trauma (whiplash, strain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cular Back Pain (without bladder/bowel incontinen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 Trau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ate neurologic defici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ble to wal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CER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imple (&lt;3cm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ck repair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und rechecks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ture/Staple Remov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inter remov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rown toenails, paronychia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e pulsatile bleed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on injur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eration involving nail be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ruding tendon or bo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nsive, time consum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vily contamin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S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tion Ref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o DVT patien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TH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ins, muscle spasms, contus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ger/Toe Disloc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vic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 deformity, open frac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p fracture (or suspect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ulder/wrist/hip disloc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pected septic joi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PIRATO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le Asthmatics with pulse ox &gt;92%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KI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cers (minor/outpatien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ssing chang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cken Pox, dermatitis, poison iv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le I&amp;D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 Ulcers (extensive)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ion 09.13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1A1A1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1A1A1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  <w:color w:val="1A1A1A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08:00Z</dcterms:created>
  <dc:creator>Keith Bricking</dc:creator>
  <dc:description/>
  <cp:keywords/>
  <dc:language>en-US</dc:language>
  <cp:lastModifiedBy>Keith Bricking</cp:lastModifiedBy>
  <cp:lastPrinted>2008-06-10T18:39:00Z</cp:lastPrinted>
  <dcterms:modified xsi:type="dcterms:W3CDTF">2015-09-14T00:15:00Z</dcterms:modified>
  <cp:revision>4</cp:revision>
  <dc:subject/>
  <dc:title/>
</cp:coreProperties>
</file>